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>Липецкая  область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сельское поселение Сторожевской сельсовет</w:t>
      </w:r>
    </w:p>
    <w:p>
      <w:pPr>
        <w:pStyle w:val="Normal"/>
        <w:shd w:fill="FFFFFF" w:val="clear"/>
        <w:spacing w:lineRule="exact" w:line="317"/>
        <w:ind w:right="182" w:hanging="0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с. Сторожевое</w:t>
      </w:r>
    </w:p>
    <w:p>
      <w:pPr>
        <w:pStyle w:val="Normal"/>
        <w:shd w:fill="FFFFFF" w:val="clear"/>
        <w:spacing w:lineRule="exact" w:line="317"/>
        <w:ind w:right="182" w:hanging="0"/>
        <w:rPr/>
      </w:pPr>
      <w:r>
        <w:rPr>
          <w:bCs/>
          <w:sz w:val="26"/>
          <w:szCs w:val="26"/>
        </w:rPr>
        <w:t>02.07. 2021 г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ЗАКЛЮЧЕНИЕ ПУБЛИЧНЫХ СЛУШАНИЙ</w:t>
      </w:r>
    </w:p>
    <w:p>
      <w:pPr>
        <w:pStyle w:val="Normal"/>
        <w:shd w:fill="FFFFFF" w:val="clear"/>
        <w:spacing w:lineRule="exact" w:line="317"/>
        <w:ind w:right="1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</w:t>
      </w:r>
      <w:r>
        <w:rPr>
          <w:bCs/>
          <w:sz w:val="26"/>
          <w:szCs w:val="26"/>
        </w:rPr>
        <w:t>по вопросу: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 О предоставлении разрешения на отклонение от предельных параметров разрешенного строительства  индивидуального жилого дома расположенного   по адресу: Липецкая область, Усманский район, пос. с-за Ударник, ул. Молодежная , на земельном участке 1б с кадастровым номером 48:16:1110201:916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миссия по подготовке и проведению публичных слушаний обсудив заявление гр. Рахматова А.Н.  и протокол № 5 по вопросу  выдачи разрешения на отклонение от предельных параметров разрешенного строительства  индивидуального  жилого дома рекомендовала администрации сельского поселения сельского поселения Сторожевской сельсовет Усманского муниципального района Липецкой области РФ принять решение о выдаче разрешения на отклонение от предельных параметров разрешенного строительства гр. Рахматову Алишеру Негматуллоевичу в связи со строительством индивидуального жилого дома, расположенного по адресу: Липецкая область, Усманский район, пос. с-за Ударник , ул. Молодежная, на земельном участке 1б с кадастровым номером 48:16:1110201:916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Заключение и протокол публичных слушаний направить главе сельского поселения Сторожевской сельсовет для принятия решения о предоставлении гр.  Рахматову Алишеру Негматуллоевичу разрешения на отклонение от предельных параметров разрешенного строительства  индивидуального жилого дома,  а также  для официального ( обнародования)  и размещения на официальном сайте администрации сельского поселения Сторожевской сельсовет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spacing w:lineRule="exact" w:line="317"/>
        <w:ind w:right="1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ствующий 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 публичных слушаниях  __________________ Р.К. Карпова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публичных слушаний _______________Л.Д. Черникова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65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2118" w:right="6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6:00Z</dcterms:created>
  <dc:creator>User</dc:creator>
  <dc:description/>
  <cp:keywords/>
  <dc:language>en-US</dc:language>
  <cp:lastModifiedBy>user</cp:lastModifiedBy>
  <cp:lastPrinted>2021-07-02T14:15:00Z</cp:lastPrinted>
  <dcterms:modified xsi:type="dcterms:W3CDTF">2021-07-02T11:47:00Z</dcterms:modified>
  <cp:revision>3</cp:revision>
  <dc:subject/>
  <dc:title>Липецкая  область</dc:title>
</cp:coreProperties>
</file>